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ความก้าวหน้าทางการศึกษาของนิสิตหลักสูตรดุษฎี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การวิจัยพฤติกรรมศาสตร์ประยุกต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้น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976630</wp:posOffset>
                </wp:positionV>
                <wp:extent cx="635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0.8pt;mso-wrap-distance-left:9.05pt;mso-wrap-distance-right:9.05pt;mso-wrap-distance-top:0pt;mso-wrap-distance-bottom:0pt;margin-top:-76.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วิจัยพฤติกรรมศาสตร์ มหาวิทยาลัยศรีนครินทรวิโร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อาจารย์ที่ปรึกษาเป็นผู้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นิสิต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ภาคเรียนที่เข้าศึกษา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  </w:t>
      </w:r>
      <w:r>
        <w:rPr>
          <w:rFonts w:cs="TH SarabunPSK" w:ascii="TH SarabunPSK" w:hAnsi="TH SarabunPSK"/>
        </w:rPr>
        <w:t>1) ....................................................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  </w:t>
      </w:r>
      <w:r>
        <w:rPr>
          <w:rFonts w:cs="TH SarabunPSK" w:ascii="TH SarabunPSK" w:hAnsi="TH SarabunPSK"/>
        </w:rPr>
        <w:t>2) ....................................................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  </w:t>
      </w:r>
      <w:r>
        <w:rPr>
          <w:rFonts w:cs="TH SarabunPSK" w:ascii="TH SarabunPSK" w:hAnsi="TH SarabunPSK"/>
        </w:rPr>
        <w:t>3) .....................................................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3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วามก้าวหน้าของน</w:t>
      </w:r>
      <w:r>
        <w:rPr>
          <w:rFonts w:ascii="TH SarabunPSK" w:hAnsi="TH SarabunPSK" w:cs="TH SarabunPSK"/>
        </w:rPr>
        <w:t>ิสิ</w:t>
      </w:r>
      <w:r>
        <w:rPr>
          <w:rFonts w:ascii="TH SarabunPSK" w:hAnsi="TH SarabunPSK" w:cs="TH SarabunPSK"/>
        </w:rPr>
        <w:t>ตอยู่ในขั้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นอโครงร่างวิจัยเรื่องที่ </w:t>
      </w:r>
      <w:r>
        <w:rPr>
          <w:rFonts w:cs="TH SarabunPSK" w:ascii="TH SarabunPSK" w:hAnsi="TH SarabunPSK"/>
        </w:rPr>
        <w:t>1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ลังทำวิจัยเรื่อ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417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สนอโครงร่างวิจัยเรื่องที่ </w:t>
      </w:r>
      <w:r>
        <w:rPr>
          <w:rFonts w:cs="TH SarabunPSK" w:ascii="TH SarabunPSK" w:hAnsi="TH SarabunPSK"/>
        </w:rPr>
        <w:t>2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ลังทำวิจัยเรื่องที่ </w:t>
      </w:r>
      <w:r>
        <w:rPr>
          <w:rFonts w:cs="TH SarabunPSK" w:ascii="TH SarabunPSK" w:hAnsi="TH SarabunPSK"/>
        </w:rPr>
        <w:t>2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โครงร่างปริญญานิพนธ์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417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ทำปริญญานิพนธ์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ผ่านภาษาอังกฤษ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ผ่านวัดคุณสมบัติ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417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ผ่านประมวลผล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ท่านได้ให้คำแนะนำ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 หรือผลงานทางวิชาการที่เกี่ยวข้อง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ให้คำแนะนำ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คำแนะนำ  โปรดระบุที่สำคัญ ๆ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  <w:tab w:val="left" w:pos="60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  <w:tab w:val="left" w:pos="60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0" w:leader="none"/>
          <w:tab w:val="left" w:pos="60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ิสิตได้ศึกษาตามคำแนะนำของท่านเกี่ยวกับการศึกษา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ทางวิชาการที่เกี่ยวข้อง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แนะนำ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ึกษา โปรดประเมินผลของการศึกษาเอกสารของ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8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ดี โปรดระบุวิธีการแก้ไข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  <w:tab w:val="left" w:pos="6000" w:leader="none"/>
        </w:tabs>
        <w:ind w:left="1120" w:right="-509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เมินผลดังกล่าว ท่านพิจารณาด้วยหลักเกณฑ์หรือวิธีการใด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ถาม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เป็นลายลักษณ์อักษรของ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ท่านได้ให้คำแนะนำแก่นิสิตเกี่ยวกับบุคคลผู้ทรงคุณวุฒิที่นิสิตควรไปปรึกษาหารือทางด้านวิชาการ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ให้คำแนะนำ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right="-509" w:firstLine="4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คำแนะนำ  โปรดระบุที่สำคัญ ๆ </w:t>
      </w:r>
      <w:r>
        <w:rPr>
          <w:rFonts w:cs="TH SarabunPSK" w:ascii="TH SarabunPSK" w:hAnsi="TH SarabunPSK"/>
        </w:rPr>
        <w:t xml:space="preserve">1 – 2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  <w:tab w:val="left" w:pos="6000" w:leader="none"/>
        </w:tabs>
        <w:ind w:left="1190" w:right="-509" w:hanging="3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  <w:tab w:val="left" w:pos="6000" w:leader="none"/>
        </w:tabs>
        <w:ind w:left="1190" w:right="-509" w:hanging="3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ถ้านิสิตได้ศึกษาตามคำแนะนำของท่านเกี่ยวกับบุคคลผู้ทรงคุณวุฒิและนิสตไปปรึกษาหารือทางวิชาการ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ยังไม่ได้ปรึกษาหารือผู้ใดเลย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ปรึกษาหารือแล้ว โปรดประเมินผลของการปรึกษาหารือ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ผล  โปรดระบุวิธีการปรับปรุงแก้ไข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ผลด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  <w:tab w:val="left" w:pos="6000" w:leader="none"/>
        </w:tabs>
        <w:ind w:left="1120" w:right="-509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เมินผลดังกล่าว  ท่านพิจารณาด้วยหลักเกณฑ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ใด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ถาม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งานของนักศึกษาที่เป็นลายลักษณ์อักษร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ท่านได้ให้คำแนะนำแก่นิสิตเกี่ยวกับแหล่งข้อม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ที่นิสิตควรไปศึกษาเพิ่มเติม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ให้คำแนะนำ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คำแนะนำ  โปรดระบุแหล่งที่สำคัญ ๆ </w:t>
      </w:r>
      <w:r>
        <w:rPr>
          <w:rFonts w:cs="TH SarabunPSK" w:ascii="TH SarabunPSK" w:hAnsi="TH SarabunPSK"/>
        </w:rPr>
        <w:t xml:space="preserve">1 – 2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0" w:leader="none"/>
          <w:tab w:val="left" w:pos="6000" w:leader="none"/>
        </w:tabs>
        <w:ind w:left="1190" w:right="-509" w:hanging="3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0" w:leader="none"/>
          <w:tab w:val="left" w:pos="6000" w:leader="none"/>
        </w:tabs>
        <w:ind w:left="1190" w:right="-509" w:hanging="3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นิสิตได้ศึกษาตามคำแนะนำของท่านเกี่ยวกับแหล่ง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ที่ควรไปศึกษา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ศึกษา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ึกษา โปรดประเมินผลการศึกษา</w:t>
      </w:r>
    </w:p>
    <w:p>
      <w:pPr>
        <w:pStyle w:val="Normal"/>
        <w:tabs>
          <w:tab w:val="clear" w:pos="720"/>
          <w:tab w:val="left" w:pos="3000" w:leader="none"/>
          <w:tab w:val="left" w:pos="52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ดี โปรดระบุวิธีการแก้ไข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0" w:leader="none"/>
          <w:tab w:val="left" w:pos="6000" w:leader="none"/>
        </w:tabs>
        <w:ind w:left="1120" w:right="-509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เมินผลดังกล่าว ท่านพิจารณาด้วยหลักเกณฑ์หรือวิธีการใด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ถาม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เป็นลายลักษณ์อักษรของ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760" w:right="-509" w:firstLine="2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ท่านได้ให้คำแนะนำอย่างอื่นแก่นิสิตอีก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 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ท่านได้มอบให้นิสิตไปทำกิจกรรมใดที่เกี่ยวข้องกับงานวิจัยของนิสิต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มอบ  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ท่านได้พบปะกับนิสิตกี่ครั้ง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คการศึกษาที่ผ่านมา 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ในการพบปะกับนิสิต  ท่านได้มีการนัดหมายกับนิสิตไว้ล่วงหน้าหรือไม่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0" w:leader="none"/>
          <w:tab w:val="left" w:pos="6000" w:leader="none"/>
        </w:tabs>
        <w:ind w:left="940" w:right="-509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ยมีการเลื่อนเวลานัดหมายหรือไม่  ถ้าเคยใครเป็นผู้เลื่อน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ย  ผู้เลื่อน</w:t>
      </w:r>
    </w:p>
    <w:p>
      <w:pPr>
        <w:pStyle w:val="Normal"/>
        <w:tabs>
          <w:tab w:val="clear" w:pos="720"/>
          <w:tab w:val="left" w:pos="3000" w:leader="none"/>
          <w:tab w:val="left" w:pos="4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 เพราะ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4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 เพราะ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สรุป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1  </w:t>
      </w:r>
      <w:r>
        <w:rPr>
          <w:rFonts w:ascii="TH SarabunPSK" w:hAnsi="TH SarabunPSK" w:cs="TH SarabunPSK"/>
        </w:rPr>
        <w:t>นิสิตมีความก้าวหน้าในการศึกษา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พอสมควร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2 </w:t>
      </w:r>
      <w:r>
        <w:rPr>
          <w:rFonts w:ascii="TH SarabunPSK" w:hAnsi="TH SarabunPSK" w:cs="TH SarabunPSK"/>
        </w:rPr>
        <w:t>สมควรที่จะให้นิสิตปรับปรุงในเรื่องใด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 โปรดระบุ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>ปัญหาอุปสรรคที่สำคัญในการดำเนินงานวิจัยของนิสิต คือ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ให้คำปรึกษากับนิสิตอย่างไร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สรุปจากการให้คำปรึกษากับนิสิต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ผลดี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ได้ผล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ลายมือชื่ออาจารย์ที่ปรึกษา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3000" w:leader="none"/>
          <w:tab w:val="left" w:pos="6000" w:leader="none"/>
        </w:tabs>
        <w:ind w:left="400" w:right="-509" w:firstLine="6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</w:t>
      </w:r>
    </w:p>
    <w:sectPr>
      <w:footerReference w:type="default" r:id="rId2"/>
      <w:type w:val="nextPage"/>
      <w:pgSz w:w="11906" w:h="16838"/>
      <w:pgMar w:left="1797" w:right="1418" w:gutter="0" w:header="0" w:top="1360" w:footer="709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</w:rPr>
      <w:t xml:space="preserve">แบบบันทึกประวัติ </w:t>
    </w:r>
    <w:r>
      <w:rPr>
        <w:sz w:val="20"/>
        <w:szCs w:val="20"/>
      </w:rPr>
      <w:t>:</w:t>
    </w:r>
    <w:r>
      <w:rPr>
        <w:sz w:val="20"/>
        <w:szCs w:val="20"/>
      </w:rPr>
      <w:t xml:space="preserve"> </w:t>
    </w:r>
    <w:r>
      <w:rPr>
        <w:sz w:val="20"/>
        <w:sz w:val="20"/>
        <w:szCs w:val="20"/>
      </w:rPr>
      <w:t>วิจิต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0"/>
        </w:tabs>
        <w:ind w:left="11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0"/>
        </w:tabs>
        <w:ind w:left="11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940"/>
        </w:tabs>
        <w:ind w:left="9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0"/>
        </w:tabs>
        <w:ind w:left="500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4:00Z</dcterms:created>
  <dc:creator>vaz</dc:creator>
  <dc:description/>
  <cp:keywords/>
  <dc:language>en-US</dc:language>
  <cp:lastModifiedBy>HP6000PRO</cp:lastModifiedBy>
  <cp:lastPrinted>2012-10-26T09:36:00Z</cp:lastPrinted>
  <dcterms:modified xsi:type="dcterms:W3CDTF">2012-10-26T02:36:00Z</dcterms:modified>
  <cp:revision>4</cp:revision>
  <dc:subject/>
  <dc:title>รายงานความก้าวหน้าทางการศึกษาของนิสิตหลักสูตรดุษฎีบัณฑิต</dc:title>
</cp:coreProperties>
</file>